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/>
      </w:pPr>
      <w:r>
        <w:rPr>
          <w:sz w:val="28"/>
          <w:szCs w:val="28"/>
        </w:rPr>
        <w:t>26. 12. 2023 г.                        а. Адыге-Хабль                                  №116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итогового собеседования для   обучающихся   9 классов общеобразовательных организаций   Адыге-Хабльского муниципального района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 w:before="0" w:after="343"/>
        <w:ind w:left="0" w:right="206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организованного проведения итогового собеседования по русскому языку для обучающихся </w:t>
      </w:r>
      <w:r>
        <w:rPr>
          <w:color w:val="000000"/>
          <w:sz w:val="28"/>
          <w:szCs w:val="28"/>
          <w:lang w:val="en-US" w:eastAsia="en-US"/>
        </w:rPr>
        <w:t>IX</w:t>
      </w:r>
      <w:r>
        <w:rPr>
          <w:color w:val="000000"/>
          <w:sz w:val="28"/>
          <w:szCs w:val="28"/>
          <w:lang w:eastAsia="en-US"/>
        </w:rPr>
        <w:t xml:space="preserve"> классов общеобразовательных учреждений Адыге-Хабльского муниципального района, в соответствии с приказом МОН КЧР №1025 от 14.11.2023г. и Федеральной службы по надзору в сфере образования и науки от 04.04.2023 года № 232/551 «Об утверждении Порядка проведения итогового собеседования по русскому языку по образовательным программам основного общего образования»</w:t>
      </w:r>
    </w:p>
    <w:p>
      <w:pPr>
        <w:pStyle w:val="Normal"/>
        <w:spacing w:lineRule="auto" w:line="254" w:before="0" w:after="302"/>
        <w:ind w:left="0" w:right="245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54" w:before="0" w:after="302"/>
        <w:ind w:left="0" w:right="245" w:hanging="0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36320</wp:posOffset>
            </wp:positionH>
            <wp:positionV relativeFrom="page">
              <wp:posOffset>687832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7" t="-2273" r="-3797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30935</wp:posOffset>
            </wp:positionH>
            <wp:positionV relativeFrom="page">
              <wp:posOffset>8771255</wp:posOffset>
            </wp:positionV>
            <wp:extent cx="15240" cy="1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0455</wp:posOffset>
            </wp:positionH>
            <wp:positionV relativeFrom="page">
              <wp:posOffset>5789930</wp:posOffset>
            </wp:positionV>
            <wp:extent cx="15240" cy="15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06170</wp:posOffset>
            </wp:positionH>
            <wp:positionV relativeFrom="page">
              <wp:posOffset>5792470</wp:posOffset>
            </wp:positionV>
            <wp:extent cx="15240" cy="15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71855</wp:posOffset>
            </wp:positionH>
            <wp:positionV relativeFrom="page">
              <wp:posOffset>3747135</wp:posOffset>
            </wp:positionV>
            <wp:extent cx="15240" cy="15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62330</wp:posOffset>
            </wp:positionH>
            <wp:positionV relativeFrom="page">
              <wp:posOffset>3752850</wp:posOffset>
            </wp:positionV>
            <wp:extent cx="15240" cy="15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1. Назначить муниципальным координатором проведения итогового собеседования по русскому языку Китокову И.Е., главного специалиста   отдела образования.</w:t>
      </w:r>
    </w:p>
    <w:p>
      <w:pPr>
        <w:pStyle w:val="Normal"/>
        <w:spacing w:lineRule="auto" w:line="223" w:before="0" w:after="40"/>
        <w:ind w:left="0" w:right="20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В общеобразовательных организациях, осуществляющих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образовательную деятельность по программам основного общего образования, организовать  работу по вопросам подготовки, проведения и проверки итогового собеседования по русскому языку в 9-х классах в соответствии </w:t>
      </w:r>
      <w:r>
        <w:rPr>
          <w:sz w:val="28"/>
          <w:szCs w:val="28"/>
        </w:rPr>
        <w:t xml:space="preserve">с Порядком организации и проведения итогового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беседования по русскому языку в Карачаево-Черкесской республике, утвержденным приказом Министерства образования и науки КЧР от </w:t>
      </w:r>
      <w:r>
        <w:rPr>
          <w:color w:val="000000"/>
          <w:sz w:val="28"/>
          <w:szCs w:val="28"/>
          <w:lang w:eastAsia="en-US"/>
        </w:rPr>
        <w:t>05.12.2022г</w:t>
      </w:r>
      <w:r>
        <w:rPr>
          <w:sz w:val="28"/>
          <w:szCs w:val="28"/>
        </w:rPr>
        <w:t xml:space="preserve"> №1111 «Об организации и проведении итогового собеседования по русскому языку».</w:t>
      </w:r>
      <w:r>
        <w:rPr>
          <w:rFonts w:eastAsia="Calibri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40"/>
        <w:ind w:left="0" w:right="20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Провести итоговое собеседование в 9-х классах 14 февраля 2024 года.</w:t>
      </w:r>
    </w:p>
    <w:p>
      <w:pPr>
        <w:pStyle w:val="Normal"/>
        <w:spacing w:lineRule="auto" w:line="223" w:before="0" w:after="14"/>
        <w:ind w:left="0" w:right="20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Муниципальному координатору проведения итогового собеседования по русскому языку:</w:t>
      </w:r>
    </w:p>
    <w:p>
      <w:pPr>
        <w:pStyle w:val="Normal"/>
        <w:spacing w:lineRule="auto" w:line="223" w:before="0" w:after="14"/>
        <w:ind w:left="0" w:right="206" w:hanging="0"/>
        <w:jc w:val="both"/>
        <w:rPr/>
      </w:pPr>
      <w:r>
        <w:rPr>
          <w:b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>организовать подготовку и проведение итогового собеседования в соответствии с требованиями Порядка;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3" w:before="0" w:after="14"/>
        <w:ind w:left="0" w:right="206" w:hanging="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" cy="17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7" t="-1887" r="-6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ить доставку материалов итогового собеседования в региональный центр обработки информации 14.02.2024 г.</w:t>
      </w:r>
    </w:p>
    <w:p>
      <w:pPr>
        <w:pStyle w:val="Normal"/>
        <w:spacing w:lineRule="auto" w:line="244" w:before="0" w:after="9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Руководителям   общеобразовательных  организаций:</w:t>
      </w:r>
    </w:p>
    <w:p>
      <w:pPr>
        <w:pStyle w:val="Normal"/>
        <w:spacing w:lineRule="auto" w:line="244" w:before="0" w:after="9"/>
        <w:ind w:left="163" w:right="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назначить лицо, ответственное за организацию и проведение устного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собеседования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163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дать приказ об утверждении состава комиссии по проведению и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проверке итогового собеседования в соответствии с установленными требованиями;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7" t="-2273" r="-3797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163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азместить приказы на официальном сайте подведомственной организации; </w:t>
      </w:r>
    </w:p>
    <w:p>
      <w:pPr>
        <w:pStyle w:val="Normal"/>
        <w:spacing w:lineRule="auto" w:line="244" w:before="0" w:after="9"/>
        <w:ind w:left="163" w:right="4" w:hanging="0"/>
        <w:jc w:val="both"/>
        <w:rPr/>
      </w:pPr>
      <w:r>
        <w:rPr>
          <w:color w:val="000000"/>
          <w:sz w:val="28"/>
          <w:szCs w:val="28"/>
          <w:lang w:eastAsia="en-US"/>
        </w:rPr>
        <w:t>-проводить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ценивание заданий обучающихся в  соответствии с критериями указанными в Порядке организации и проведения итогового собеседования по системе зачет/ незачет;</w:t>
      </w:r>
    </w:p>
    <w:p>
      <w:pPr>
        <w:pStyle w:val="Normal"/>
        <w:spacing w:lineRule="auto" w:line="244" w:before="0" w:after="9"/>
        <w:ind w:left="163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довести до сведения обучающихся, что результаты собеседования влияют на допуск к ГИА -9 в 2024 году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163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овать подготовку специалистов, привлекаемых к проведению устного итогового собеседования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163" w:right="4" w:hanging="0"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67435</wp:posOffset>
            </wp:positionH>
            <wp:positionV relativeFrom="page">
              <wp:posOffset>1381125</wp:posOffset>
            </wp:positionV>
            <wp:extent cx="15240" cy="152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обеспечить ознакомление под роспись педагогов, привлекаемых к проведению и проверке работ обучающихся с действующими федеральными и региональными документами, регламентирующими организацию и проведение устного итогового собеседования;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"/>
        <w:ind w:left="163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ровести в период подготовки к устному итоговому собеседованию до 7 февраля 2024 года информационно — разъяснительную работу с участниками итогового собеседования и их родителями (законными представителями), в том числе (под роспись) о местах, сроках и порядке проведения итогового собеседования;</w:t>
      </w:r>
    </w:p>
    <w:p>
      <w:pPr>
        <w:pStyle w:val="Normal"/>
        <w:spacing w:lineRule="auto" w:line="244" w:before="0" w:after="7"/>
        <w:ind w:left="163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ознакомить с результатами итогового собеседования обучающихся и их родителей (законных представителей) в течение суток со дня проведения;</w:t>
      </w:r>
    </w:p>
    <w:p>
      <w:pPr>
        <w:pStyle w:val="Normal"/>
        <w:spacing w:lineRule="auto" w:line="244" w:before="0" w:after="7"/>
        <w:ind w:left="0" w:right="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обеспечить неукоснительное соблюдение Порядка проведения итогового собеседования в Адыге-Хабльском муниципальном районе лицами, задействованными в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проведении итогового собеседования;</w:t>
      </w:r>
    </w:p>
    <w:p>
      <w:pPr>
        <w:pStyle w:val="Normal"/>
        <w:spacing w:lineRule="auto" w:line="244" w:before="0" w:after="7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подготовить аудитории по количеству учителей- экспертов и комнаты ожидания для обучающихся; </w:t>
      </w:r>
    </w:p>
    <w:p>
      <w:pPr>
        <w:pStyle w:val="Normal"/>
        <w:spacing w:lineRule="auto" w:line="244" w:before="0" w:after="7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своевременно информировать о неявке участника итогового собеседования (не позднее 10.00.) и о досрочном завершении работы по уважительной причине (в течение 30 минут со дня принятия решения); </w:t>
      </w:r>
    </w:p>
    <w:p>
      <w:pPr>
        <w:pStyle w:val="Normal"/>
        <w:spacing w:lineRule="auto" w:line="244" w:before="0" w:after="7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приготовить необходимое количество автоматизированных рабочих мест, оборудованных средствами для аудиозаписи ответов участников итогового собеседования; </w:t>
      </w:r>
    </w:p>
    <w:p>
      <w:pPr>
        <w:pStyle w:val="Normal"/>
        <w:spacing w:lineRule="auto" w:line="244" w:before="0" w:after="7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обеспечить наличие доступа в сеть Интернет, рабочее состояние принтера, наличие бумаги; </w:t>
      </w:r>
    </w:p>
    <w:p>
      <w:pPr>
        <w:pStyle w:val="Normal"/>
        <w:spacing w:lineRule="auto" w:line="244" w:before="0" w:after="7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обеспечить получение материалов в день проведения итогового собеседования с Интернет-ресурса   и их тиражирование в общеобразовательной организации с соблюдением необходимых требований к качеству печати с 07.30. до 09.00. </w:t>
      </w:r>
    </w:p>
    <w:p>
      <w:pPr>
        <w:pStyle w:val="Normal"/>
        <w:spacing w:lineRule="auto" w:line="244" w:before="0" w:after="7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 февраля 2024 года;</w:t>
      </w:r>
    </w:p>
    <w:p>
      <w:pPr>
        <w:pStyle w:val="Normal"/>
        <w:spacing w:lineRule="auto" w:line="244" w:before="0" w:after="9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еспечить наличие по 2 флеш накопителя для сохранения аудио файлов с ответами обучающихся и дальнейшей передачи их в РЦОИ или хранении в образовательной организации.</w:t>
      </w:r>
    </w:p>
    <w:p>
      <w:pPr>
        <w:pStyle w:val="Normal"/>
        <w:spacing w:lineRule="auto" w:line="244" w:before="0" w:after="9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" cy="1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7" t="-1887" r="-6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ить меры информационной безопасности при проведении итогового собеседования;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9"/>
        <w:ind w:left="0" w:right="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обеспечить наличие у обучающихся следующих предметов: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документ, удостоверяющий личность, ручка гелиевая с чернилами черного цвета,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лекарства (при необходимости), инструкция для участников итогового собеседования;</w:t>
      </w:r>
    </w:p>
    <w:p>
      <w:pPr>
        <w:pStyle w:val="Normal"/>
        <w:spacing w:lineRule="auto" w:line="244" w:before="0" w:after="9"/>
        <w:ind w:left="0" w:right="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запретить иметь при себе и использовать средства связи, электронно- вычислительную технику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spacing w:lineRule="auto" w:line="244" w:before="0" w:after="9"/>
        <w:ind w:left="0" w:right="4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5" t="-1622" r="-515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проверить соответствие документов и аудио файлов с ответами обучающихся перед передачей их в муниципальный кабинет.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Контроль за выполнением настоящего приказа возложить на муниципального координатора Китокову И.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10843958"/>
      <w:r>
        <w:rPr/>
        <w:object w:dxaOrig="9317" w:dyaOrig="37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5.85pt;height:186pt" filled="f" o:ole="">
            <v:imagedata r:id="rId23" o:title=""/>
          </v:shape>
          <o:OLEObject Type="Embed" ProgID="" ShapeID="ole_rId22" DrawAspect="Content" ObjectID="_174373674" r:id="rId22"/>
        </w:objec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</w:t>
      </w:r>
      <w:bookmarkStart w:id="1" w:name="_PictureBullets"/>
      <w:bookmarkEnd w:id="1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en-US" w:eastAsia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User</dc:creator>
  <dc:description/>
  <dc:language>en-US</dc:language>
  <cp:lastModifiedBy/>
  <cp:lastPrinted>2024-02-13T11:16:00Z</cp:lastPrinted>
  <dcterms:modified xsi:type="dcterms:W3CDTF">2024-02-13T20:19:20Z</dcterms:modified>
  <cp:revision>42</cp:revision>
  <dc:subject/>
  <dc:title>П Р И К А З       № 36  </dc:title>
</cp:coreProperties>
</file>