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jc w:val="center"/>
        <w:rPr/>
      </w:pPr>
      <w:r>
        <w:rPr>
          <w:rFonts w:cs="Times New Roman" w:ascii="Times New Roman" w:hAnsi="Times New Roman"/>
          <w:b/>
        </w:rPr>
        <w:t>«Основная общеобразовательная школа х. Киево-Журак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center"/>
        <w:rPr/>
      </w:pPr>
      <w:r>
        <w:rPr/>
        <w:t>ПРИКАЗ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января 2024 г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№ </w:t>
            </w:r>
            <w:r>
              <w:rPr>
                <w:rFonts w:cs="Times New Roman" w:ascii="Times New Roman" w:hAnsi="Times New Roman"/>
              </w:rPr>
              <w:t xml:space="preserve">47 - ОД                                                                        </w:t>
            </w:r>
          </w:p>
        </w:tc>
      </w:tr>
      <w:tr>
        <w:trPr/>
        <w:tc>
          <w:tcPr>
            <w:tcW w:w="98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иево-Жураки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О проведении итогового собесе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русскому языку в 9 кла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2023–2024 учебн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Во исполнение пункта 20 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, Рособрнадзора от 04.04.2023 № 232/551 (далее – Порядок ГИА-9), в целях проведения итогового собес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КАЗЫВАЮ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1. Провести итоговое собеседование по русскому языку в 9 классе 14 февраля 202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ветственной за проведение ГИА Аговой М.М.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1. Обеспечить проведение итогового собеседования в соответствии с регламентом организации и проведения итогового собесе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овать регистрацию заявлений на участие в итоговом собеседовании в соответствии с установленными сро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3. Внести изменения в расписание уроков 14.02.2024 и довести данные изменения до родителей (законных представителей) обучающихс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ветственному за сайт Дышеву М.А. разместить сведения о сроках проведения итогового собеседования, порядке организации и проведения итогового собеседования по русскому языку в Смоленской области в 2024 году на сайте школ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color w:val="000000"/>
        </w:rPr>
        <w:t>Создать комиссию по проведению и проверке итогового собеседования в сост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7"/>
        <w:gridCol w:w="447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организато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ова М.М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тор-собеседни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Куржева Д.А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специалис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информатики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ышев М.А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проведения итогового собесед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ецкая Ю.А.</w:t>
            </w:r>
          </w:p>
        </w:tc>
      </w:tr>
      <w:tr>
        <w:trPr>
          <w:trHeight w:val="53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о проверке устных ответов участников итогового собесед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Айчепшева З.Ш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bCs/>
          <w:color w:val="000000"/>
        </w:rPr>
        <w:t>Ответственному организатору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1.  Не позднее чем за день до проведения итогового собеседовани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rFonts w:cs="Times New Roman"/>
          <w:color w:val="000000"/>
        </w:rPr>
        <w:t>определить аудиторию для проведения итогового собеседов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rFonts w:cs="Times New Roman"/>
          <w:color w:val="000000"/>
        </w:rPr>
        <w:t>обеспечить ознакомление экспертов с критериями оценивания, полученными от технического специалист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получить от технического специалиста списки участников итогового собеседования (далее – списки участников),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; ведомость учета проведения итогового собеседования в аудитории (по количеству аудиторий проведения итогового собеседования); протоколы эксперта по оцениванию ответов участников итогового собеседования (на каждого участника итогового собеседования); специализированную форму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заполнить в списках участников поле «Аудитория»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5.2.  В день проведения итогового собеседования исполнять функции согласно Инструкции для ответственного организатора образовательной организаци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Cs/>
        </w:rPr>
        <w:t>Экзаменатору-собеседнику</w:t>
      </w:r>
      <w:r>
        <w:rPr>
          <w:rFonts w:cs="Times New Roman" w:ascii="Times New Roman" w:hAnsi="Times New Roman"/>
        </w:rPr>
        <w:t xml:space="preserve"> выполнять функции согласно Инструкции для экзаменатора-собеседни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рганизатору проведения итогового собеседования</w:t>
      </w:r>
      <w:r>
        <w:rPr>
          <w:rFonts w:cs="Times New Roman" w:ascii="Times New Roman" w:hAnsi="Times New Roman"/>
        </w:rPr>
        <w:t xml:space="preserve"> обеспечить передвижение участников итогового собеседования и соблюдение порядка иными обучающимися, не принимающими участия в итоговом собеседовании, в соответствии с Инструкцией для организатора проведения итогового собеседования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Cs/>
        </w:rPr>
        <w:t>Техническому специалисту</w:t>
      </w:r>
      <w:r>
        <w:rPr>
          <w:rFonts w:cs="Times New Roman" w:ascii="Times New Roman" w:hAnsi="Times New Roman"/>
        </w:rPr>
        <w:t xml:space="preserve"> обеспечить получение КИМ итогового собеседования, а также обеспечить подготовку технических средств для ведения аудиозаписи в аудитории проведения итогового собеседования и для внесения информации в специализированную форму, выполнять функции согласно Инструкции для технического специалиста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миссии по проверке итогового собеседования выполнять функции согласно Инструкции для экспе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Контроль исполнения данного приказа оставляю за собо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Директор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7760" cy="52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Конова Р.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8720" cy="1207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48" w:right="114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ascii="Times New Roman" w:hAnsi="Times New Roman" w:cs="Times New Roman"/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26:00Z</dcterms:created>
  <dc:creator>школа</dc:creator>
  <dc:description>Подготовлено на базе материалов БСС «Система Главбух»</dc:description>
  <cp:keywords/>
  <dc:language>en-US</dc:language>
  <cp:lastModifiedBy>User</cp:lastModifiedBy>
  <cp:lastPrinted>2021-03-18T12:44:00Z</cp:lastPrinted>
  <dcterms:modified xsi:type="dcterms:W3CDTF">2024-08-02T07:59:00Z</dcterms:modified>
  <cp:revision>3</cp:revision>
  <dc:subject/>
  <dc:title>Приказ о подготовке обучающихся 9-х классов к итоговому собеседованию</dc:title>
</cp:coreProperties>
</file>